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届本科毕业设计（论文）答辩工作的通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各学院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毕业设计（论文）答辩工作将在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-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教学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进行，按照我校本科毕业设计（论文）相关文件要求，现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毕业设计（论文）答辩相关工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答辩资格认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按照本科生院《关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生毕业设计（论文）检测工作的通知》要求，各学院通过“中国知网检测系统”对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生毕业设计（论文）进行检测，并对检测结果进行认定和处理，确定学生答辩资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学生按任务书完成所规定的毕业设计（论文）工作，且经过指导教师评阅、同行评阅后，方可进行答辩资格的确认。经系主任和教学秘书确认，前期分数未达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的学生应延期答辩。</w:t>
      </w:r>
    </w:p>
    <w:p>
      <w:pPr>
        <w:pStyle w:val="Normal"/>
        <w:spacing w:lineRule="exact" w:line="580"/>
        <w:ind w:left="640" w:hanging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答辩安排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学院根据疫情防控要求制定答辩工作方案和应急预案，对毕业设计（论文）答辩工作做到全过程监督与管理，确保工作进度不拖、要求不减、标准不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答辩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为保障疫情期间答辩工作的顺利进行，采取现场答辩和线上视频答辩两种方式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现场答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返校的学生进行现场答辩，并按学校疫情防控要求做好答辩场地的准备工作和应急预案，如有临时隔离学生可改为线上视频答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线上答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未能返校的学生进行线上视频答辩，推荐使用腾讯会议视频软件或华为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Welink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数字云等平台。会议设置要求至少允许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同时在线视频和通话、支持在线播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可在线共享文件等。各学院应提前进行线上视频答辩预演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做好网络问题的预案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如因网络原因中断无法进行，需重新安排时间完成答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答辩现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答辩小组会议地点酌情安排线上或学校有多媒体的场所，现场人员应佩戴口罩，减少与他人物品交接次数，座位间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米以上，并保证室内通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为确保视频答辩的公开、真实、完整、可追溯，答辩过程可全程录制，同时对关键画面截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张，作为答辩记录由学院留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如遇研究生复试时间冲突等情况，学院应提前做好相关学生的答辩时间调整工作。</w:t>
      </w:r>
    </w:p>
    <w:p>
      <w:pPr>
        <w:pStyle w:val="Normal"/>
        <w:spacing w:lineRule="exact" w:line="580"/>
        <w:ind w:left="640" w:hanging="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答辩组织方式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学院成立本科毕业设计（论文）答辩委员会，主管领导担任答辩委员会主席。学生人数较多的学院可下设答辩分委员会（按专业）和答辩小组（不少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教师）。</w:t>
      </w:r>
      <w:r>
        <w:rPr>
          <w:rFonts w:ascii="仿宋_GB2312" w:hAnsi="仿宋_GB2312" w:eastAsia="仿宋_GB2312"/>
          <w:spacing w:val="-16"/>
          <w:sz w:val="32"/>
          <w:szCs w:val="32"/>
        </w:rPr>
        <w:t>本科毕业设计（论文）答辩的方式按专业分组答辩和学院抽查答辩两种模式进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基本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布具体答辩时间和地点或视频会议号及软件名称，允许校内相关专业师生进入线上会议平台旁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答辩现场要有明显的标志，布置合理，干净整洁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要求答辩现场做好学生身份确认工作，凡代替他人或者让他人代替自己答辩的学生，认定为考试作弊，给予开除学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应由专人记录每个学生的答辩过程，并分别填写《河北工业大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毕业设计（论文）答辩记录和决议表》（见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，纸质版经记录人和答辩委员签字后存入档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学院抽查答辩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院成立答辩小组（不少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），答辩组长及答辩成员由学院确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学院答辩的学生由学院从专业分组答辩名单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随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抽取，答辩学生人数为学院答辩总人数的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且不少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学校组织专家对答辩情况进行督导检查，并对每位答辩学生填写《河北工业大学本科毕业设计（论文）答辩检查表》（见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成绩评定阶段的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评阅文档、答辩过程控制在“毕业设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成绩评定”菜单中。答辩之前，请各位系主任先确定评阅文档，指定评阅方式。设置为“指导教师指定同行评阅”的还需系主任进行审批操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教师分组与学生分组工作，可由系主任提前进行，无需等待成绩出来。当进行答辩资格确认的时候，没有答辩资格的学生将会自动去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答辩结果由各答辩组长进行录入，再由系主任计算成果成绩，此时系主任应注意查看是不是所有成绩都已经录入，否则没有录入成绩的学生将无法进行评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毕业设计成绩务必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在网上教务系统登录完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请学院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（第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教学周）填写《河北工业大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</w:t>
      </w:r>
      <w:r>
        <w:rPr>
          <w:rFonts w:ascii="仿宋_GB2312" w:hAnsi="仿宋_GB2312" w:eastAsia="仿宋_GB2312"/>
          <w:sz w:val="32"/>
          <w:szCs w:val="32"/>
        </w:rPr>
        <w:t>毕业设计（论文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答辩学生安排汇总表》（见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及《河北工业大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本科毕业设计（论文）答辩分组安排汇总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》（见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，并将电子版通过办公系统协同至本科生院陈英曼，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04369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9200767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工业大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本科毕业设计（论文）答辩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记录和决议表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河北工业大学本科毕业设计（论文）答辩检查表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河北工业大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届本科</w:t>
      </w:r>
      <w:r>
        <w:rPr>
          <w:rFonts w:ascii="仿宋_GB2312" w:hAnsi="仿宋_GB2312" w:eastAsia="仿宋_GB2312"/>
          <w:sz w:val="32"/>
          <w:szCs w:val="32"/>
        </w:rPr>
        <w:t>毕业设计（论文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答辩学生安排汇总表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河北工业大学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本科毕业设计（论文）答辩分组安排汇总表</w:t>
      </w:r>
    </w:p>
    <w:p>
      <w:pPr>
        <w:pStyle w:val="Normal"/>
        <w:spacing w:lineRule="exact" w:line="580"/>
        <w:ind w:left="2000" w:hanging="3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成绩评定阶段的常见问题及解决办法</w:t>
      </w:r>
    </w:p>
    <w:p>
      <w:pPr>
        <w:pStyle w:val="Normal"/>
        <w:spacing w:lineRule="exact" w:line="580"/>
        <w:ind w:left="1680" w:firstLine="576"/>
        <w:rPr>
          <w:rFonts w:ascii="仿宋_GB2312" w:hAnsi="仿宋_GB2312" w:eastAsia="仿宋_GB2312" w:cs="宋体;SimSun"/>
          <w:spacing w:val="-16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kern w:val="2"/>
          <w:sz w:val="32"/>
          <w:szCs w:val="32"/>
        </w:rPr>
      </w:r>
    </w:p>
    <w:p>
      <w:pPr>
        <w:pStyle w:val="Normal"/>
        <w:spacing w:lineRule="exact" w:line="580"/>
        <w:ind w:left="1680" w:firstLine="576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80"/>
        <w:ind w:right="1152" w:firstLine="6048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本科生院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（党委本科生工作部、武装部合署办公）</w:t>
      </w:r>
    </w:p>
    <w:p>
      <w:pPr>
        <w:pStyle w:val="Normal"/>
        <w:spacing w:lineRule="exact" w:line="580"/>
        <w:ind w:right="1152" w:hanging="0"/>
        <w:jc w:val="right"/>
        <w:rPr/>
      </w:pPr>
      <w:r>
        <w:rPr>
          <w:rFonts w:eastAsia="仿宋_GB2312" w:ascii="仿宋_GB2312" w:hAnsi="仿宋_GB2312"/>
          <w:spacing w:val="-16"/>
          <w:sz w:val="32"/>
          <w:szCs w:val="32"/>
        </w:rPr>
        <w:t>2020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5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2</w:t>
      </w:r>
      <w:r>
        <w:rPr>
          <w:rFonts w:ascii="仿宋_GB2312" w:hAnsi="仿宋_GB2312" w:eastAsia="仿宋_GB2312"/>
          <w:spacing w:val="-16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urrent01">
    <w:name w:val="current01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3:00Z</dcterms:created>
  <dc:creator>MC SYSTEM</dc:creator>
  <dc:description/>
  <cp:keywords/>
  <dc:language>en-US</dc:language>
  <cp:lastModifiedBy>刘伟</cp:lastModifiedBy>
  <cp:lastPrinted>2020-04-20T14:45:00Z</cp:lastPrinted>
  <dcterms:modified xsi:type="dcterms:W3CDTF">2020-05-12T10:49:00Z</dcterms:modified>
  <cp:revision>54</cp:revision>
  <dc:subject/>
  <dc:title>关于报送2017届本科毕业设计（论文）答辩时间和地点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