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推荐评选</w:t>
      </w:r>
      <w:r>
        <w:rPr>
          <w:rFonts w:ascii="方正小标宋简体" w:hAnsi="方正小标宋简体" w:cs="Calibri" w:eastAsia="方正小标宋简体"/>
          <w:sz w:val="44"/>
          <w:szCs w:val="44"/>
        </w:rPr>
        <w:t>第十一届</w:t>
      </w:r>
      <w:r>
        <w:rPr>
          <w:rFonts w:ascii="方正小标宋简体" w:hAnsi="方正小标宋简体" w:cs="Calibri" w:eastAsia="方正小标宋简体"/>
          <w:sz w:val="44"/>
          <w:szCs w:val="44"/>
        </w:rPr>
        <w:t>天津市普通高等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本科优秀毕业设计（论文）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ascii="仿宋_GB2312" w:hAnsi="仿宋_GB2312" w:cs="Calibri" w:eastAsia="仿宋_GB2312"/>
          <w:spacing w:val="-16"/>
          <w:sz w:val="32"/>
          <w:szCs w:val="32"/>
        </w:rPr>
        <w:t xml:space="preserve">各学院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天津市教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关于严把质量关口进一步做好普通高等学校本科毕业设计（论文）有关工作的通知》（津教高函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精神，现组织推荐评选第十一届天津市普通高等学校本科优秀毕业设计（论文）工作，具体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推荐范围</w:t>
      </w:r>
    </w:p>
    <w:p>
      <w:pPr>
        <w:pStyle w:val="Normal"/>
        <w:spacing w:lineRule="exact" w:line="580"/>
        <w:ind w:left="645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校级优秀毕业设计（论文）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推荐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毕业设计（论文）必须由学生本人独立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的毕业设计（论文）应当选题科学，符合学校教学工作的整体要求，符合本专业人才培养方案，能够较好地体现本专业基本知识、基本技能的综合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的毕业设计（论文）应当具有一定的创新性，或具有一定的学术水平和独到见解，或具有一定的实用（参考）价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符合人才培养方案的创新创业教育优秀成果，可列入优秀本科毕业设计（论文）参评范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毕业设计（论文）的文本格式必须符合本校毕业设计（论文）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生毕业设计（论文）公开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类及以上刊物发表，毕业设计有研究成果获得发明专利、或被企业采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推荐的毕业设计（论文）应由院学术委员会择优推荐，并经主管</w:t>
      </w:r>
      <w:r>
        <w:rPr>
          <w:rFonts w:eastAsia="仿宋_GB2312"/>
          <w:sz w:val="32"/>
          <w:szCs w:val="32"/>
        </w:rPr>
        <w:t>院长</w:t>
      </w:r>
      <w:r>
        <w:rPr>
          <w:rFonts w:eastAsia="仿宋_GB2312"/>
          <w:sz w:val="32"/>
          <w:szCs w:val="32"/>
        </w:rPr>
        <w:t>审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推荐名额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各学院依照推荐条件严格把关，优中选优，每个专业限推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篇。学校将按照天津市教委有关通知要求和分配名额，经专家组评审、主管校长批准，择优推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篇参加第十一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津市普通高等学校本科优秀毕业设计（论文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选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报送材料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津市普通高等学校本科优秀毕业设计（论文）推荐表一份（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推荐毕业设计（论文）原件一份（包括调研报告、图纸、计算说明书等），并严格按照我校毕业设计（论文）格式规范要求打印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作者所在专业的人才培养方案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作者所在专业的选题指南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作者所在专业的教学大纲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题目任务书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前期报告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中期报告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指导教师评语和同行评阅意见表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毕业设计（论文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答辩记录和决议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生毕业设计（论文）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类及以上刊物发表的，提供复印件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生如有研究成果（发明专利，或者被企业采用等），提供复印件一份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材料装订要求及报送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学院将以上材料按照《天津市普通高等学校本科优秀毕业设计（论文）申报材料》（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排版，装订成一册，封皮颜色为浅蓝色（确定为天津市推优名单后，再补交四份）。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前，把纸制版和电子版报送到本科生院教学运行中心，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逾期视为自动放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人：陈英曼，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4365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920076775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电子邮箱： </w:t>
      </w:r>
      <w:hyperlink r:id="rId2">
        <w:r>
          <w:rPr>
            <w:rStyle w:val="InternetLink"/>
            <w:rFonts w:cs="宋体;SimSun"/>
            <w:kern w:val="2"/>
          </w:rPr>
          <w:t>1468793518@QQ.com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地址：北辰校区大学生活动中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室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1910" w:hanging="12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津市普通高等学校本科优秀毕业设计（论文）推荐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津市普通高等学校本科优秀毕业设计（论文）申报材料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津市普通高等学校优秀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毕业设计（论文）申报情况汇总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科生院</w:t>
      </w:r>
      <w:r>
        <w:rPr>
          <w:rFonts w:ascii="仿宋_GB2312" w:hAnsi="仿宋_GB2312" w:eastAsia="仿宋_GB2312"/>
          <w:spacing w:val="-16"/>
          <w:sz w:val="32"/>
          <w:szCs w:val="32"/>
        </w:rPr>
        <w:t>（党委本科生工作部、武装部合署办公）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87935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微软用户</dc:creator>
  <dc:description/>
  <cp:keywords/>
  <dc:language>en-US</dc:language>
  <cp:lastModifiedBy>刘伟</cp:lastModifiedBy>
  <cp:lastPrinted>2018-06-01T16:15:00Z</cp:lastPrinted>
  <dcterms:modified xsi:type="dcterms:W3CDTF">2020-06-18T02:05:00Z</dcterms:modified>
  <cp:revision>45</cp:revision>
  <dc:subject/>
  <dc:title>关于《2012届本科毕业（论文）校级评优工作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