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23" w:right="-6" w:firstLine="7"/>
        <w:jc w:val="center"/>
        <w:rPr>
          <w:rFonts w:ascii="方正小标宋简体" w:hAnsi="方正小标宋简体" w:eastAsia="方正小标宋简体" w:cs="宋体"/>
          <w:color w:val="FF0000"/>
          <w:w w:val="90"/>
          <w:kern w:val="2"/>
          <w:sz w:val="28"/>
          <w:szCs w:val="32"/>
        </w:rPr>
      </w:pPr>
      <w:r>
        <w:rPr>
          <w:rFonts w:eastAsia="方正小标宋简体" w:cs="宋体" w:ascii="方正小标宋简体" w:hAnsi="方正小标宋简体"/>
          <w:color w:val="FF0000"/>
          <w:w w:val="90"/>
          <w:kern w:val="2"/>
          <w:sz w:val="28"/>
          <w:szCs w:val="32"/>
        </w:rPr>
      </w:r>
    </w:p>
    <w:p>
      <w:pPr>
        <w:pStyle w:val="Normal"/>
        <w:spacing w:lineRule="exact" w:line="520"/>
        <w:ind w:left="-23" w:right="-6" w:firstLine="7"/>
        <w:jc w:val="center"/>
        <w:rPr>
          <w:rFonts w:ascii="方正小标宋简体" w:hAnsi="方正小标宋简体" w:eastAsia="方正小标宋简体" w:cs="宋体"/>
          <w:color w:val="FF0000"/>
          <w:w w:val="90"/>
          <w:kern w:val="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w w:val="90"/>
          <w:kern w:val="2"/>
          <w:szCs w:val="32"/>
        </w:rPr>
      </w:r>
    </w:p>
    <w:p>
      <w:pPr>
        <w:pStyle w:val="Normal"/>
        <w:ind w:left="-23" w:right="-6" w:hanging="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60"/>
          <w:sz w:val="76"/>
          <w:szCs w:val="76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60"/>
          <w:kern w:val="2"/>
          <w:sz w:val="76"/>
          <w:szCs w:val="76"/>
        </w:rPr>
        <w:t>河北工业大学</w:t>
      </w: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6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60"/>
          <w:sz w:val="76"/>
          <w:szCs w:val="32"/>
        </w:rPr>
      </w:pPr>
      <w:r>
        <w:rPr>
          <w:rFonts w:eastAsia="方正大标宋简体;Arial Unicode MS" w:cs="宋体" w:ascii="方正大标宋简体;Arial Unicode MS" w:hAnsi="方正大标宋简体;Arial Unicode MS"/>
          <w:color w:val="FF0000"/>
          <w:spacing w:val="6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</w:rPr>
        <w:t>河北工大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北工业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本科生奖学金评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内各单位、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激励本科生勤奋学习、努力进取，在德、智、体、美等方面全面发展，结合学校实际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北工业大学本科生奖学金评选办法（修订）</w:t>
      </w:r>
      <w:r>
        <w:rPr>
          <w:rFonts w:ascii="仿宋_GB2312" w:hAnsi="仿宋_GB2312" w:cs="仿宋_GB2312" w:eastAsia="仿宋_GB2312"/>
          <w:sz w:val="32"/>
          <w:szCs w:val="32"/>
        </w:rPr>
        <w:t>（河北工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了修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予以发布，请各单位、部门认真贯彻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附件：河北工业大学本科生奖学金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河北工业大学 </w:t>
      </w:r>
    </w:p>
    <w:p>
      <w:pPr>
        <w:pStyle w:val="Normal"/>
        <w:spacing w:lineRule="exact" w:line="580"/>
        <w:ind w:firstLine="608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日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本科生奖学金评选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 xml:space="preserve">第一条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激励本科生勤奋学习、努力进取，在德、智、体、美等方面全面发展，结合学校实际，制定本评选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本科生奖学金的申请对象为河北工业大学全日制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生资助管理中心负责协调本科生奖学金评选中的各项工作；财务处负责发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科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奖学金；各学院负责本学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科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奖学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评审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奖学金的等级、标准及评选比例：一等奖学金每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，一等评选比例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二等奖学金每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，二等和一等评选比例之和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三等奖学金每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，三等和二等、一等评选比例之和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奖学金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热爱社会主义祖国，拥护中国共产党的领导；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遵守国家法律法规和学校规章制度，参评学年内无处分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根据“教育部关于印发《国家学生体质健康标准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修订）》的通知”（教体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号）要求，体育测试成绩评定需达到良好及以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学习目的明确，学习勤奋，学习成绩优良（学分绩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以上），且学年内没有考试不及格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一等奖学金学年综合评价（第一课堂学年内学分绩点排序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第二课堂学年内学分排序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以下同）须在专业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二等奖学金学年综合评价须在专业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三等奖学金学年综合评价须在专业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如综合评价加权分相同，考虑第一课堂学年内学分绩点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奖学金的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每学年评选一次，由学院以年级、专业为单位进行评选（毕业年级专业在最后一个学期评选，综合评价不计算最后学期成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由班委会提名或由学生本人向班委会提出申请，并提供相关证明材料，学院对申请人情况进行资格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学院根据申请人情况，依据评选条件确定各等级获奖名单，并在学院内公示五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（四）各学院将公示后无异议的获奖学生名单报学生资助管理中心复核，并填写《河北工业大学本科生奖学金申请审批表》（附件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五）学生资助管理中心将各学院的获奖学生名单复核汇总后，报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助工作领导小组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六）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助工作领导小组终审通过后，由学校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务处将奖学金打入学生本人银行卡；学生资助管理中心负责将奖学金证书发放至学院，由学院发放至获奖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奖学金一次发放；毕业年级奖学金金额减半发放。奖学金获得者在发放前受处分的取消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学生不得弄虚作假取得奖学金；各学院要严格执行本评选办法的规定，评选公正，过程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本评选办法由学生资助管理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办法自发布之日起施行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北工业大学本科生奖学金评选办法（修订）</w:t>
      </w:r>
      <w:r>
        <w:rPr>
          <w:rFonts w:ascii="仿宋_GB2312" w:hAnsi="仿宋_GB2312" w:cs="仿宋_GB2312" w:eastAsia="仿宋_GB2312"/>
          <w:sz w:val="32"/>
          <w:szCs w:val="32"/>
        </w:rPr>
        <w:t>（河北工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北工业大学本科生奖学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93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9"/>
        <w:gridCol w:w="1464"/>
        <w:gridCol w:w="489"/>
        <w:gridCol w:w="334"/>
        <w:gridCol w:w="2380"/>
        <w:gridCol w:w="1242"/>
        <w:gridCol w:w="1345"/>
      </w:tblGrid>
      <w:tr>
        <w:trPr>
          <w:trHeight w:val="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年成绩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年学分绩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年体育测试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课堂学年学分绩点排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课堂学年学分排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年专业综合评价排名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/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名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总人数）</w:t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年期间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日期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项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颁奖单位</w:t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学金等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学金金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见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  章：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</w:tr>
      <w:tr>
        <w:trPr>
          <w:trHeight w:val="2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生资助管理中心意见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  章：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    —    学年）河北工业大学本科生奖学金申请审批表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9:00Z</dcterms:created>
  <dc:creator>刘伟</dc:creator>
  <dc:description/>
  <dc:language>en-US</dc:language>
  <cp:lastModifiedBy>王宇</cp:lastModifiedBy>
  <dcterms:modified xsi:type="dcterms:W3CDTF">2020-08-27T07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