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河北工业大学本科教学课程教案编写及管理规定（试行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案即课程教学方案，是教师组织教学的必备教学资料；是教师授课的重要依据；是实现课程目标、对教学活动进行系统地规划和安排、提高课堂教学效果的基本保障。为更好地落实课程教学的相关规定，保证教学质量，规范教学行为，特制定本规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案编写的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符合科学创新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要认真贯彻大纲，按照教学的内在规律，广泛涉猎多种教学参考资料，结合学生实际确定具体教学目标，按照教学内容及其要求确定重点、难点，设计教学过程。在保证教学大纲基本要求的基础上，要广泛吸收最新的科技成果与经验、最新教育理念与方法，结合课程实际，精心安排，编写教案要有科学性和创新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注重实用可行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的编写要兼顾其艺术性、可行性和可操作性。教学思路要清晰，能力训练层次要分明，文字要简明扼要，重点要突出。能让学生在课堂上不仅学到知识，而且得到能力和素质的提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贯彻主导主体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的编写要充分贯彻教师“主导”和学生“主体”作用相结合的教学原则。要从教学目标出发，从学生的根本利益出发，把握方向，因势利导，使学生能够自主性、创造性地学习，提高学习效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注重方法技能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除反映教学内容外，还应反映教学方法及课堂教学组织方法。教案的编写应符合知识严密的逻辑关系、按照学生学习知识循序渐进</w:t>
      </w:r>
      <w:bookmarkStart w:id="0" w:name="baidusnap2"/>
      <w:bookmarkEnd w:id="0"/>
      <w:r>
        <w:rPr>
          <w:rFonts w:ascii="宋体;SimSun" w:hAnsi="宋体;SimSun" w:cs="宋体;SimSun"/>
          <w:sz w:val="28"/>
          <w:szCs w:val="28"/>
        </w:rPr>
        <w:t>的过程，设计制定不同层次、不同专业学生最适宜的教学方法和手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案编写的基本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案是具体授课方案，是实施教学的主要依据。教案的编写要根据课程教学大纲要求，具体细化并精心设计授课框架，承载课程教学的组织管理信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案一般按知识模块撰写，可以是一个教学内容（单元）也可以是一次课。在章节表述、学时安排、授课内容等方面应与教学授课进度计划一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要在深刻领悟教学大纲，了解学生基本情况的基础上，根据课程的内容和特点，编写出具有自身特色的教案。在教学设计时，要注重案例材料的引用和师生互动的设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师应该认真分析教学内容，编写出适合不同专业学生的教案，以确保教学活动达到预期目的。同一授课内容，如专业不同，则授课内容的侧重点也应不同，要根据专业特点适当调整教学内容及重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案的主要内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分两部分：一部分是课程的基本信息（与教学大纲相一致）；另一部分是按知识模块编写的具体教学实施方案，包括教学目的和要求、教学内容、教学方式、讲课进程和时间分配等，还应列出教具，教学手段的使用，板书设计、作业题、主要参考资料等。课后应根据实际授课情况，对教案的执行情况进行分析和总结。具体参见附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案的管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案是重要的教学资料，无论课堂教学还是实践教学，教师授课时都应有教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学期开学前，任课教师至少应写出两周的教案，对于开新课的任课教师，开课前应基本完成全部教案，经系（教研室）主任审阅并签字后实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任教时间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教师，其课程教案须由本系（教研室）经验丰富的教师指导编写，经系（教研室）主任审阅并签字后实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所有教学环节均应有规范、完整的教案并随堂备查。教师应注意教案的积累和保存，以便在教学检查、教师业务考核时向有关部门提供。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河北工业大学课程教案模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课程教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rPr/>
      </w:pPr>
      <w:r>
        <w:rPr/>
        <w:t>XXXXX</w:t>
      </w:r>
      <w:r>
        <w:rPr/>
        <w:t>课程基本信息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6809"/>
      </w:tblGrid>
      <w:tr>
        <w:trPr>
          <w:trHeight w:val="629" w:hRule="atLeast"/>
          <w:cantSplit w:val="true"/>
        </w:trPr>
        <w:tc>
          <w:tcPr>
            <w:tcW w:w="10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261" w:type="dxa"/>
            <w:gridSpan w:val="2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</w:t>
            </w:r>
            <w:r>
              <w:rPr>
                <w:rFonts w:eastAsia="Times New Roman"/>
              </w:rPr>
              <w:t xml:space="preserve"> 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践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</w:tr>
      <w:tr>
        <w:trPr>
          <w:trHeight w:val="44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8261" w:type="dxa"/>
            <w:gridSpan w:val="2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/</w:t>
            </w:r>
            <w:r>
              <w:rPr/>
              <w:t>选修课</w:t>
            </w:r>
          </w:p>
        </w:tc>
      </w:tr>
      <w:tr>
        <w:trPr>
          <w:trHeight w:val="4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按学校颁布的《本科综合培养方案》的课程分类填写，具体为：人文与社科类</w:t>
            </w:r>
            <w:r>
              <w:rPr/>
              <w:t>/</w:t>
            </w:r>
            <w:r>
              <w:rPr/>
              <w:t>体育与健康类</w:t>
            </w:r>
            <w:r>
              <w:rPr/>
              <w:t>/</w:t>
            </w:r>
            <w:r>
              <w:rPr/>
              <w:t>数学与自然科学类</w:t>
            </w:r>
            <w:r>
              <w:rPr/>
              <w:t>/</w:t>
            </w:r>
            <w:r>
              <w:rPr/>
              <w:t>学科基础类</w:t>
            </w:r>
            <w:r>
              <w:rPr/>
              <w:t>/</w:t>
            </w:r>
            <w:r>
              <w:rPr/>
              <w:t>专业模块类</w:t>
            </w:r>
            <w:r>
              <w:rPr/>
              <w:t>/</w:t>
            </w:r>
            <w:r>
              <w:rPr/>
              <w:t>专业任选类</w:t>
            </w:r>
            <w:r>
              <w:rPr/>
              <w:t>/</w:t>
            </w:r>
            <w:r>
              <w:rPr/>
              <w:t>实践教学类和创新拓展类</w:t>
            </w:r>
          </w:p>
        </w:tc>
      </w:tr>
      <w:tr>
        <w:trPr>
          <w:trHeight w:val="67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专业及班级）</w:t>
            </w:r>
          </w:p>
        </w:tc>
      </w:tr>
      <w:tr>
        <w:trPr>
          <w:trHeight w:val="6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与</w:t>
            </w:r>
          </w:p>
          <w:p>
            <w:pPr>
              <w:pStyle w:val="Normal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jc w:val="center"/>
              <w:rPr/>
            </w:pPr>
            <w:r>
              <w:rPr/>
              <w:t>学参考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页与课程教学大纲的要求相一致</w:t>
      </w:r>
      <w:r>
        <w:br w:type="page"/>
      </w:r>
    </w:p>
    <w:p>
      <w:pPr>
        <w:pStyle w:val="Normal"/>
        <w:rPr/>
      </w:pPr>
      <w:r>
        <w:rPr/>
        <w:t>XXXXX</w:t>
      </w:r>
      <w:r>
        <w:rPr/>
        <w:t>课程教学实施方案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004"/>
        <w:gridCol w:w="3349"/>
        <w:gridCol w:w="1511"/>
        <w:gridCol w:w="1260"/>
        <w:gridCol w:w="1490"/>
      </w:tblGrid>
      <w:tr>
        <w:trPr>
          <w:trHeight w:val="467" w:hRule="atLeast"/>
          <w:cantSplit w:val="true"/>
        </w:trPr>
        <w:tc>
          <w:tcPr>
            <w:tcW w:w="5440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知识模块（教学章、节或主题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安排</w:t>
            </w:r>
          </w:p>
        </w:tc>
        <w:tc>
          <w:tcPr>
            <w:tcW w:w="27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7" w:hRule="atLeast"/>
          <w:cantSplit w:val="true"/>
        </w:trPr>
        <w:tc>
          <w:tcPr>
            <w:tcW w:w="544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请打√</w:t>
            </w:r>
            <w:r>
              <w:rPr/>
              <w:t>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授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双语□</w:t>
            </w:r>
            <w:r>
              <w:rPr>
                <w:rFonts w:eastAsia="Times New Roman"/>
              </w:rPr>
              <w:t xml:space="preserve">  </w:t>
            </w:r>
            <w:r>
              <w:rPr/>
              <w:t>研讨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□</w:t>
            </w:r>
            <w:r>
              <w:rPr>
                <w:rFonts w:eastAsia="Times New Roman"/>
              </w:rPr>
              <w:t xml:space="preserve"> </w:t>
            </w:r>
            <w:r>
              <w:rPr/>
              <w:t>习题课□</w:t>
            </w:r>
            <w:r>
              <w:rPr>
                <w:rFonts w:eastAsia="Times New Roman"/>
              </w:rPr>
              <w:t xml:space="preserve"> </w:t>
            </w:r>
            <w:r>
              <w:rPr/>
              <w:t>指导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□</w:t>
            </w:r>
            <w:r>
              <w:rPr>
                <w:rFonts w:eastAsia="Times New Roman"/>
              </w:rPr>
              <w:t xml:space="preserve">  </w:t>
            </w:r>
            <w:r>
              <w:rPr/>
              <w:t>模型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物□</w:t>
            </w:r>
          </w:p>
          <w:p>
            <w:pPr>
              <w:pStyle w:val="Normal"/>
              <w:rPr/>
            </w:pPr>
            <w:r>
              <w:rPr/>
              <w:t>挂图□</w:t>
            </w:r>
            <w:r>
              <w:rPr>
                <w:rFonts w:eastAsia="Times New Roman"/>
              </w:rPr>
              <w:t xml:space="preserve">  </w:t>
            </w:r>
            <w:r>
              <w:rPr/>
              <w:t>音像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□</w:t>
            </w:r>
          </w:p>
        </w:tc>
      </w:tr>
      <w:tr>
        <w:trPr>
          <w:trHeight w:val="196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和要求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：提出通过教学使学生要达到的目标。通常从学生获取知识、培养能力、提升素质等方面考虑；在程度上分为了解、熟悉、掌握等。同时要充分考虑到教学内容、教学条件、课程特色以及思想教育等方面的关系，依据学生的实际提出要求。这部分要求编写要具体。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及重点、难点，授课实施方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</w:tr>
      <w:tr>
        <w:trPr>
          <w:trHeight w:val="29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教学计划制订的授课方案，如采用的教学方法和手段、知识的拓展、引申等方案。说明教学重点内容要解决的关键问题，教学难点解决的方法。这部分是教案的核心内容，要认真推敲，授课方法与手段要具体、可行，有特色。</w:t>
            </w:r>
          </w:p>
        </w:tc>
      </w:tr>
      <w:tr>
        <w:trPr>
          <w:trHeight w:val="922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讨论、思考题、作业：</w:t>
            </w:r>
          </w:p>
          <w:p>
            <w:pPr>
              <w:pStyle w:val="Normal"/>
              <w:rPr/>
            </w:pPr>
            <w:r>
              <w:rPr/>
              <w:t>教案中课堂讨论、练习内容安排要得当，课后作业难度、份量要适中，以有利于学生巩固和加强所学知识。</w:t>
            </w:r>
          </w:p>
        </w:tc>
      </w:tr>
      <w:tr>
        <w:trPr>
          <w:trHeight w:val="960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参考资料：</w:t>
            </w:r>
          </w:p>
          <w:p>
            <w:pPr>
              <w:pStyle w:val="Normal"/>
              <w:rPr/>
            </w:pPr>
            <w:r>
              <w:rPr/>
              <w:t>参考资料是指为了使学生更好地理解教学内容，扩展知识面而需要参考的资料，可以是教材、著作、期刊、课件、视频资料等。</w:t>
            </w:r>
          </w:p>
        </w:tc>
      </w:tr>
      <w:tr>
        <w:trPr>
          <w:trHeight w:val="940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自我分析总结：</w:t>
            </w:r>
          </w:p>
          <w:p>
            <w:pPr>
              <w:pStyle w:val="Normal"/>
              <w:rPr/>
            </w:pPr>
            <w:r>
              <w:rPr/>
              <w:t>授课后，教师应及时总结授课中的经验体会，找出优点与不足，记入教案，以利于改进。</w:t>
            </w:r>
          </w:p>
        </w:tc>
      </w:tr>
      <w:tr>
        <w:trPr>
          <w:trHeight w:val="1075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1:00Z</dcterms:created>
  <dc:creator>微软用户</dc:creator>
  <dc:description/>
  <cp:keywords/>
  <dc:language>en-US</dc:language>
  <cp:lastModifiedBy>user</cp:lastModifiedBy>
  <dcterms:modified xsi:type="dcterms:W3CDTF">2014-10-09T08:41:00Z</dcterms:modified>
  <cp:revision>7</cp:revision>
  <dc:subject/>
  <dc:title/>
</cp:coreProperties>
</file>