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修班学员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41"/>
        <w:gridCol w:w="1974"/>
        <w:gridCol w:w="2095"/>
      </w:tblGrid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单位名称及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期（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0.19-10.30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静海分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期（</w:t>
            </w: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1.2-11.13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静海分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负责部门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人文与法律学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人文与法律学院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各学院书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宣传部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各学院副书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宣传部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各学院团委书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校团委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学工部</w:t>
            </w:r>
          </w:p>
        </w:tc>
      </w:tr>
      <w:tr>
        <w:trPr>
          <w:trHeight w:val="8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期中的数字表示学校选派的名额。每期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院书记、副书记和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4:00Z</dcterms:created>
  <dc:creator>陶富</dc:creator>
  <dc:description/>
  <cp:keywords/>
  <dc:language>en-US</dc:language>
  <cp:lastModifiedBy>陶富</cp:lastModifiedBy>
  <cp:lastPrinted>2015-05-22T09:04:00Z</cp:lastPrinted>
  <dcterms:modified xsi:type="dcterms:W3CDTF">2015-09-21T09:25:00Z</dcterms:modified>
  <cp:revision>16</cp:revision>
  <dc:subject/>
  <dc:title/>
</cp:coreProperties>
</file>