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" w:right="-6" w:hanging="0"/>
        <w:jc w:val="center"/>
        <w:rPr>
          <w:rFonts w:ascii="方正大标宋简体" w:hAnsi="方正大标宋简体" w:eastAsia="方正大标宋简体" w:cs="宋体"/>
          <w:color w:val="FF0000"/>
          <w:spacing w:val="60"/>
          <w:sz w:val="76"/>
          <w:szCs w:val="76"/>
        </w:rPr>
      </w:pPr>
      <w:r>
        <w:rPr>
          <w:rFonts w:ascii="方正大标宋简体" w:hAnsi="方正大标宋简体" w:cs="宋体" w:eastAsia="方正大标宋简体"/>
          <w:color w:val="FF0000"/>
          <w:spacing w:val="60"/>
          <w:kern w:val="2"/>
          <w:sz w:val="76"/>
          <w:szCs w:val="76"/>
          <w:lang w:eastAsia="zh-CN"/>
        </w:rPr>
        <w:t>人文与法律学院</w:t>
      </w:r>
      <w:r>
        <w:rPr>
          <w:rFonts w:ascii="方正大标宋简体" w:hAnsi="方正大标宋简体" w:cs="宋体" w:eastAsia="方正大标宋简体"/>
          <w:color w:val="FF0000"/>
          <w:spacing w:val="60"/>
          <w:sz w:val="76"/>
          <w:szCs w:val="76"/>
        </w:rPr>
        <w:t>文件</w:t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00"/>
        <w:jc w:val="both"/>
        <w:rPr>
          <w:rFonts w:ascii="Calibri" w:hAnsi="Calibri" w:eastAsia="宋体" w:cs="Calibri"/>
          <w:color w:val="FF0000"/>
          <w:spacing w:val="60"/>
          <w:sz w:val="76"/>
          <w:szCs w:val="32"/>
        </w:rPr>
      </w:pPr>
      <w:r>
        <w:rPr>
          <w:rFonts w:eastAsia="宋体" w:cs="Calibri" w:ascii="Calibri" w:hAnsi="Calibri"/>
          <w:color w:val="FF0000"/>
          <w:spacing w:val="60"/>
          <w:sz w:val="76"/>
          <w:szCs w:val="32"/>
        </w:rPr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40"/>
        <w:ind w:firstLine="3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FF0000"/>
          <w:sz w:val="32"/>
          <w:szCs w:val="32"/>
          <w:lang w:eastAsia="zh-CN"/>
        </w:rPr>
        <w:t>文法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人文与法律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成立迎评促建委员会的通知</w:t>
      </w:r>
    </w:p>
    <w:p>
      <w:pPr>
        <w:pStyle w:val="Normal"/>
        <w:jc w:val="both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各系、各部门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根据学校本科教学审核评估工作安排，为了做好人文与法律学院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年本科教学审核评估工作，现成立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人文与法律学院迎评促建委员会，具体名单如下：</w:t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一、人文与法律学院迎评促建委员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val="en-US" w:eastAsia="zh-CN"/>
        </w:rPr>
        <w:t>迎评促建领导小组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 xml:space="preserve">组  长：李子彪  白彦刚   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 xml:space="preserve">成  员：马立民  李彦磊  宋宝志  李金海  李跃利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val="en-US" w:eastAsia="zh-CN"/>
        </w:rPr>
        <w:t xml:space="preserve">材料支撑工作小组 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组  长：孙倩茹  胡永春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 xml:space="preserve">成  员：赵贺潘  沈  飞  鄢载鹏  邵丽娜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val="en-US" w:eastAsia="zh-CN"/>
        </w:rPr>
        <w:t>中文系迎评促建工作小组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组  长：石彦霞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副组长：李丽平  何  英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成  员：孙伟龙  王宗华  田文静  牛景丽  石子昀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王海青  王小荣  贾  清  赵淑华  李  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黄  娜  黄云生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val="en-US" w:eastAsia="zh-CN"/>
        </w:rPr>
        <w:t>法学系迎评促建工作小组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 xml:space="preserve">组  长：蒋冰晶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副组长：李燕涛  闫文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成  员：李跃利  田文利  王丹霞  任红梅  王希勇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 xml:space="preserve">张继红  任江海  宋  梅  翟中玉  马  兵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王玉花  霍宏霞  石小娟  刘期家  崔  璨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李培智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val="en-US" w:eastAsia="zh-CN"/>
        </w:rPr>
        <w:t>劳动与社会保障系迎评促建工作小组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组  长：刘  萍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副组长：陈晓春  王  颖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成  员：孔金平  李春鸣  胡尹燕  秦  丽  文太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张金花  张金峰  沈梅梅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val="en-US" w:eastAsia="zh-CN"/>
        </w:rPr>
        <w:t xml:space="preserve">公共管理系迎评促建工作小组 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组  长：王小春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副组长：刘新圣  洪  波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成  员：李金海  钟俊亮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人文与法律学院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二〇一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二日</w:t>
      </w:r>
    </w:p>
    <w:sectPr>
      <w:headerReference w:type="default" r:id="rId2"/>
      <w:type w:val="nextPage"/>
      <w:pgSz w:w="11906" w:h="16838"/>
      <w:pgMar w:left="1588" w:right="1474" w:gutter="0" w:header="851" w:top="204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Calibr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2:00Z</dcterms:created>
  <dc:creator>User</dc:creator>
  <dc:description/>
  <dc:language>en-US</dc:language>
  <cp:lastModifiedBy>user</cp:lastModifiedBy>
  <cp:lastPrinted>2015-12-16T14:28:00Z</cp:lastPrinted>
  <dcterms:modified xsi:type="dcterms:W3CDTF">2017-03-02T10:06:00Z</dcterms:modified>
  <cp:revision>24</cp:revision>
  <dc:subject/>
  <dc:title>河北工业大学城市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