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河北工业大学文法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青年教师教学基本功比赛评分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选手单位（组别）：           </w:t>
      </w:r>
      <w:r>
        <w:rPr/>
        <w:t>姓名：              编号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"/>
        <w:gridCol w:w="6238"/>
        <w:gridCol w:w="525"/>
        <w:gridCol w:w="866"/>
        <w:gridCol w:w="735"/>
      </w:tblGrid>
      <w:tr>
        <w:trPr>
          <w:trHeight w:val="7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 测 要 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每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目标明确，符合课程大纲要求，注重学生全面发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内容充实，科学性强，理论联系实际，符合学生特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过程突出学生的创新精神和创新能力培养的设计，教与学的活动有机结合。采用多种教学策略，注重调动学生的学习积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充分考虑了内容的重点和难点，并设计了有效的措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恰当选择和运用多媒体技术，文字表达准确、阐述清楚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1"/>
              </w:rPr>
              <w:t>板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板书设计合理或多媒体课件运用恰当熟练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文字规范正确或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PPT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清晰、美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堂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5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（一）教学设计与构思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教学设计与构思逻辑性强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教学设计与构思重点突出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教学设计与构思具有创新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（二）教学语言与教态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着装整洁得体，教态自然大方，亲和力强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普通话讲课，语言清晰生动，表达能力强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态度积极、向上，具有较强的感染力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（三）教学内容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教学内容科学性强，理论联系实际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教学内容学术性强，渗透专业思想，教学内容承前启后，循序渐进，重点突出，逻辑性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内容启发性强，符合学生认知规律，注重培养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内容思想性强，引导学生树立专业意识、正确的世界观和价值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签名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总分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7:00Z</dcterms:created>
  <dc:creator>龍帝國精品論壇</dc:creator>
  <dc:description/>
  <cp:keywords/>
  <dc:language>en-US</dc:language>
  <cp:lastModifiedBy>user</cp:lastModifiedBy>
  <cp:lastPrinted>2014-04-28T09:00:00Z</cp:lastPrinted>
  <dcterms:modified xsi:type="dcterms:W3CDTF">2016-05-11T01:13:00Z</dcterms:modified>
  <cp:revision>17</cp:revision>
  <dc:subject/>
  <dc:title>附件1</dc:title>
</cp:coreProperties>
</file>